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38 общей площадью 131,6 кв. м, расположенное по адресу: г. Красноярск, ул. Воронова, д. 14/2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402 000 (четыреста две тысячи) рублей, без учета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общество с ограниченной ответственностью «Мердигер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Вахтель Александр Генрих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9:18:00Z</dcterms:modified>
  <cp:revision>66</cp:revision>
  <dc:subject/>
  <dc:title/>
</cp:coreProperties>
</file>